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казание социальной помощи женщинам с детьми, пострадавшим от семейного насил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ая региональная база кризисных центров/учреждений</w:t>
      </w:r>
    </w:p>
    <w:tbl>
      <w:tblPr>
        <w:tblW w:w="96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8"/>
        <w:gridCol w:w="1604"/>
        <w:gridCol w:w="1942"/>
        <w:gridCol w:w="3176"/>
      </w:tblGrid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положение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ы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мые услуги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БУ «Волховский комплексный центр социального обслуживания населения «Береника»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рганизация включена в реестр поставщиков социальных услуг в Ленинградской области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</w:t>
              <w:br/>
              <w:t>г. Волхов,</w:t>
              <w:br/>
              <w:t>пр. Державина, д.65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1363) 77-303;</w:t>
              <w:br/>
              <w:t>8 (81363) 73-509;</w:t>
              <w:br/>
              <w:t>7518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erenika2018@mail.ru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оциальных услуг в стационарной форме социального обслуживания при временном проживан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есь Вам предоставят временное проживание, питание, консультации психолога, педагога.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БУ «Тихвинский комплексный центр социального обслуживания населения»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рганизация включена в реестр поставщиков социальных услуг в Ленинградской области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</w:t>
              <w:br/>
              <w:t>г. Тихвин, 6 м-н, д. 1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 (81367) 51794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csontixvin@yandex.ru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есь Вам предоставят временное проживание, питание, консультации психолога, педагог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же оказывается правовая, психологическая, социальная помощь несовершеннолетним и юным матерям, беременным, оказавшимся в трудной жизненной ситуации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есплатны, представляются конфиденциаль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помощь Вы можете независимо от Вашего места проживания в Ленинградской област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нинградской области деятельность по оказанию помощи женщинам, пострадавшим от насилия, осуществляет Благотворительная организация «Путь к свободе» (Ленинградская область, г. Волхов, ул. Графтио, д.5/2, тел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798186162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rPr/>
      </w:pPr>
      <w:r>
        <w:rPr/>
        <w:t>КУДА ПОЗВОНИТЬ БЕСПЛАТНО, АНОНИМ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1419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российский бесплатный телефон доверия для женщин, подвергшихся домашнему насилию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8-800-7000-600 (с 7.00-21.00 по московскому времени).          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консультации психолога 8800 2000 122 (круглосуточно)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hyperlink r:id="rId4">
        <w:r>
          <w:rPr>
            <w:rStyle w:val="InternetLink"/>
            <w:b/>
            <w:i/>
            <w:color w:val="000000"/>
            <w:sz w:val="32"/>
            <w:szCs w:val="32"/>
          </w:rPr>
          <w:t>Я подверглась насилию в семье, уйти из  дома не готова, но  нуждаюсь в получении помощи</w:t>
        </w:r>
      </w:hyperlink>
    </w:p>
    <w:p>
      <w:pPr>
        <w:pStyle w:val="Heading1"/>
        <w:rPr/>
      </w:pPr>
      <w:r>
        <w:rPr>
          <w:sz w:val="36"/>
          <w:szCs w:val="36"/>
        </w:rPr>
        <w:t xml:space="preserve">Телефоны:          </w:t>
      </w:r>
      <w:r>
        <w:rPr>
          <w:rStyle w:val="StrongEmphasis"/>
          <w:b w:val="false"/>
          <w:sz w:val="28"/>
          <w:szCs w:val="28"/>
        </w:rPr>
        <w:t xml:space="preserve">ЛОГБУ «Волховский КЦСОН» - (813-63) 75181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ЛОГБУ «Тихвинский КЦСОН» - (81367) 71940</w:t>
      </w:r>
    </w:p>
    <w:p>
      <w:pPr>
        <w:pStyle w:val="Heading1"/>
        <w:rPr>
          <w:i/>
          <w:i/>
          <w:sz w:val="32"/>
          <w:szCs w:val="32"/>
        </w:rPr>
      </w:pPr>
      <w:hyperlink r:id="rId5">
        <w:r>
          <w:rPr>
            <w:rStyle w:val="InternetLink"/>
            <w:i/>
            <w:color w:val="000000"/>
            <w:sz w:val="32"/>
            <w:szCs w:val="32"/>
          </w:rPr>
          <w:t>Я подверглась насилию в семье, ушла из дома (готова уйти),  нуждаюсь в обеспечении проживания (в настоящий момент)</w:t>
        </w:r>
      </w:hyperlink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6"/>
          <w:szCs w:val="36"/>
        </w:rPr>
        <w:t>Мобильные телефоны:</w:t>
      </w:r>
      <w:r>
        <w:rPr>
          <w:rStyle w:val="StrongEmphasis"/>
          <w:b/>
          <w:sz w:val="24"/>
          <w:szCs w:val="24"/>
        </w:rPr>
        <w:t>+</w:t>
      </w:r>
      <w:r>
        <w:rPr>
          <w:rStyle w:val="StrongEmphasis"/>
          <w:b/>
          <w:sz w:val="32"/>
          <w:szCs w:val="32"/>
        </w:rPr>
        <w:t xml:space="preserve">7 963 319 65 50             </w:t>
      </w:r>
      <w:r>
        <w:rPr>
          <w:rStyle w:val="StrongEmphasis"/>
          <w:b w:val="false"/>
          <w:sz w:val="24"/>
          <w:szCs w:val="24"/>
        </w:rPr>
        <w:t>+</w:t>
      </w:r>
      <w:r>
        <w:rPr>
          <w:rStyle w:val="StrongEmphasis"/>
          <w:b/>
          <w:sz w:val="32"/>
          <w:szCs w:val="32"/>
        </w:rPr>
        <w:t>7 931 396 46 3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8186162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ocial.lenobl.ru/ru/v-pomosh-naseleniyu/okazanie-socialnoj-pomoshi-zhenshinam-s-detmi-postradavshim-ot-semejno/1/telefony" TargetMode="External"/><Relationship Id="rId5" Type="http://schemas.openxmlformats.org/officeDocument/2006/relationships/hyperlink" Target="https://social.lenobl.ru/ru/v-pomosh-naseleniyu/okazanie-socialnoj-pomoshi-zhenshinam-s-detmi-postradavshim-ot-semejno/1/mobilnye-telefon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5:00Z</dcterms:created>
  <dc:creator>Director</dc:creator>
  <dc:description/>
  <dc:language>en-US</dc:language>
  <cp:lastModifiedBy>User</cp:lastModifiedBy>
  <cp:lastPrinted>2022-02-25T15:05:00Z</cp:lastPrinted>
  <dcterms:modified xsi:type="dcterms:W3CDTF">2022-02-25T11:05:00Z</dcterms:modified>
  <cp:revision>2</cp:revision>
  <dc:subject/>
  <dc:title/>
</cp:coreProperties>
</file>