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>ВЕТРЯНАЯ ОСПА</w:t>
      </w:r>
    </w:p>
    <w:p>
      <w:pPr>
        <w:pStyle w:val="Style15"/>
        <w:rPr/>
      </w:pPr>
      <w:r>
        <w:rPr/>
        <w:t>Это очень заразное заболевание, которое вызывается вирусом герпеса. Вирус поселяется в организме на всю жизнь.</w:t>
      </w:r>
    </w:p>
    <w:p>
      <w:pPr>
        <w:pStyle w:val="Style15"/>
        <w:rPr/>
      </w:pPr>
      <w:r>
        <w:rPr/>
        <w:t xml:space="preserve">Основным источником заражения являются капельки слизи из носоглотки заболевшего ребенка. Поэтому, еще за два дня до высыпаний на коже, заболевший ребенок заражает окружающих его людей. </w:t>
      </w:r>
    </w:p>
    <w:p>
      <w:pPr>
        <w:pStyle w:val="Style15"/>
        <w:rPr/>
      </w:pPr>
      <w:r>
        <w:rPr/>
        <w:t xml:space="preserve">В течение 1-3 недель, возбудитель ветрянки не беспокоит ребенка и никак себя не проявляет. </w:t>
      </w:r>
    </w:p>
    <w:p>
      <w:pPr>
        <w:pStyle w:val="Style15"/>
        <w:rPr/>
      </w:pPr>
      <w:r>
        <w:rPr/>
        <w:t>Ветряная оспа может протекать в несколько этапов:</w:t>
      </w:r>
    </w:p>
    <w:p>
      <w:pPr>
        <w:pStyle w:val="Style15"/>
        <w:numPr>
          <w:ilvl w:val="0"/>
          <w:numId w:val="2"/>
        </w:numPr>
        <w:spacing w:before="280" w:after="0"/>
        <w:rPr/>
      </w:pPr>
      <w:r>
        <w:rPr/>
        <w:t xml:space="preserve">Инкубационный период от 1 до 3 недель - происходит размножение и накопление вируса в организме. </w:t>
      </w:r>
    </w:p>
    <w:p>
      <w:pPr>
        <w:pStyle w:val="Style15"/>
        <w:numPr>
          <w:ilvl w:val="0"/>
          <w:numId w:val="2"/>
        </w:numPr>
        <w:spacing w:before="280" w:after="280"/>
        <w:rPr/>
      </w:pPr>
      <w:r>
        <w:rPr/>
        <w:t>Появляются признаки простуды - покраснение в горле, увеличение температуры тела, слабость, может быть головная боль, снижение аппетита, вялость. Сам период высыпаний, обычно, сопровождается резким подъемом температуры до 39-39,5С.</w:t>
      </w:r>
    </w:p>
    <w:p>
      <w:pPr>
        <w:pStyle w:val="Style15"/>
        <w:rPr/>
      </w:pPr>
      <w:r>
        <w:rPr/>
        <w:t>Высыпания напоминают пузырьки с жидкостью, которые лопаются и образуется корочка. В это время одни пузырьки подсыхают, а новые еще появляются на теле.</w:t>
      </w:r>
    </w:p>
    <w:p>
      <w:pPr>
        <w:pStyle w:val="Style15"/>
        <w:rPr/>
      </w:pPr>
      <w:r>
        <w:rPr/>
        <w:t xml:space="preserve">Период высыпаний может длится от 4 до 8 дней. </w:t>
      </w:r>
    </w:p>
    <w:p>
      <w:pPr>
        <w:pStyle w:val="Style15"/>
        <w:rPr/>
      </w:pPr>
      <w:r>
        <w:rPr/>
        <w:t>Лечение ветряной оспы симптоматическое.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Жаропонижающие препараты при увеличении температуры тела свыше 38,5С (парацетамол). Препараты ибупрофена (нурофен) могут вызывать усиление сосудистой реакции, чем провоцировать увеличение сыпи и ее более глубокое поражение кожи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екомендуют стричь ногти ребенку, чтобы не расчесывал высыпания, сыпь может сопровождаться зудом. 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 xml:space="preserve">Высыпания при ветряной оспе обрабатывают местными антисептическими средствами (каламин лосьон/крем - активные вещества подсушивают и успокаивают кожу, уменьшают раздражение, </w:t>
      </w:r>
      <w:r>
        <w:rPr>
          <w:rStyle w:val="Emphasis"/>
        </w:rPr>
        <w:t>отечность,</w:t>
      </w:r>
      <w:r>
        <w:rPr/>
        <w:t xml:space="preserve"> </w:t>
      </w:r>
      <w:r>
        <w:rPr>
          <w:rStyle w:val="Emphasis"/>
        </w:rPr>
        <w:t xml:space="preserve">воспаление, зуд, </w:t>
      </w:r>
      <w:r>
        <w:rPr/>
        <w:t xml:space="preserve">обеззараживают, образуют защитный барьер на поврежденной поверхности кожи. При кожных бактериальных осложнениях обычно назначают местные антибактериальные препараты (банеоцин, супироцин). </w:t>
      </w:r>
    </w:p>
    <w:p>
      <w:pPr>
        <w:pStyle w:val="Style15"/>
        <w:rPr/>
      </w:pPr>
      <w:r>
        <w:rPr/>
        <w:t>Зеленкой уже давно не пользуются при ветряной оспе!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ри сильном зуде - антигистаминные препараты (зиртек, зодак, кларитин, фенистил).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 xml:space="preserve">Лечение ветрянки у детей проходит дома, лишь при возникновении каких-либо осложнений показана госпитализация в стационар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Купать ребенка рекомендуется, так как при потении выделяется пот, что усиливает зуд высыпаний. Пользоваться мочалкой не рекомендуется. После купания аккуратно промакиванием вытирают кожу ребенка.</w:t>
      </w:r>
    </w:p>
    <w:p>
      <w:pPr>
        <w:pStyle w:val="Style15"/>
        <w:numPr>
          <w:ilvl w:val="0"/>
          <w:numId w:val="3"/>
        </w:numPr>
        <w:spacing w:before="280" w:after="280"/>
        <w:rPr/>
      </w:pPr>
      <w:r>
        <w:rPr/>
        <w:t>Одежду рекомендуют надевать из натуральных материалов.</w:t>
      </w:r>
    </w:p>
    <w:p>
      <w:pPr>
        <w:pStyle w:val="Style15"/>
        <w:spacing w:before="280" w:after="280"/>
        <w:rPr/>
      </w:pPr>
      <w:r>
        <w:rPr/>
        <w:t xml:space="preserve">На шестой день после появления самого последнего элемента с ребенком можно выйти на прогулку. Он уже не представляет опасности для окружающих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9:00Z</dcterms:created>
  <dc:creator>User</dc:creator>
  <dc:description/>
  <dc:language>en-US</dc:language>
  <cp:lastModifiedBy>User</cp:lastModifiedBy>
  <cp:lastPrinted>2019-11-05T16:34:00Z</cp:lastPrinted>
  <dcterms:modified xsi:type="dcterms:W3CDTF">2019-11-05T12:39:00Z</dcterms:modified>
  <cp:revision>2</cp:revision>
  <dc:subject/>
  <dc:title/>
</cp:coreProperties>
</file>