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 Black" w:ascii="Arial Black" w:hAnsi="Arial Black"/>
          <w:color w:val="0000CD"/>
          <w:sz w:val="32"/>
          <w:szCs w:val="32"/>
        </w:rPr>
        <w:t>О защите детей от информации,                           причиняющей вред их здоровью и</w:t>
      </w:r>
      <w:r>
        <w:rPr>
          <w:rFonts w:cs="Arial Black" w:ascii="Arial Black" w:hAnsi="Arial Black"/>
          <w:color w:val="0000CD"/>
          <w:sz w:val="36"/>
          <w:szCs w:val="36"/>
        </w:rPr>
        <w:t xml:space="preserve"> развитию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29 декабря 2010 года был принят федеральный закон № 436-ФЗ «О защите детей от информации, причиняющей вред их здоровью и развитию».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н вступил в силу с 1 сентября 2012 года. </w:t>
      </w:r>
    </w:p>
    <w:p>
      <w:pPr>
        <w:pStyle w:val="Style15"/>
        <w:jc w:val="center"/>
        <w:rPr/>
      </w:pPr>
      <w:r>
        <w:rPr>
          <w:rStyle w:val="StrongEmphasis"/>
        </w:rPr>
        <w:t>                               </w:t>
      </w:r>
      <w:r>
        <w:rPr>
          <w:rStyle w:val="StrongEmphasis"/>
        </w:rPr>
        <w:t xml:space="preserve">Прочитать текст можно вот </w:t>
      </w:r>
      <w:hyperlink r:id="rId2">
        <w:r>
          <w:rPr>
            <w:rStyle w:val="InternetLink"/>
            <w:b/>
            <w:bCs/>
          </w:rPr>
          <w:t>здесь</w:t>
        </w:r>
      </w:hyperlink>
      <w:r>
        <w:rPr>
          <w:rStyle w:val="StrongEmphasis"/>
        </w:rPr>
        <w:t>.     </w:t>
      </w:r>
      <w:r>
        <w:rPr/>
        <w:t xml:space="preserve">                             </w:t>
      </w:r>
    </w:p>
    <w:p>
      <w:pPr>
        <w:pStyle w:val="Style15"/>
        <w:rPr/>
      </w:pPr>
      <w:r>
        <w:rPr/>
        <w:t xml:space="preserve">        </w:t>
      </w:r>
      <w:r>
        <w:rPr>
          <w:rStyle w:val="StrongEmphasis"/>
        </w:rPr>
        <w:t>РЕКОМЕНДАЦИИ ДЛЯ РОДИТЕЛЕЙ      </w:t>
      </w:r>
      <w:r>
        <w:rPr/>
        <w:t xml:space="preserve">   </w:t>
      </w:r>
    </w:p>
    <w:p>
      <w:pPr>
        <w:pStyle w:val="Style15"/>
        <w:spacing w:before="0" w:after="0"/>
        <w:rPr/>
      </w:pPr>
      <w:r>
        <w:rPr/>
        <w:t xml:space="preserve">      </w:t>
      </w:r>
      <w:r>
        <w:rPr/>
        <w:t xml:space="preserve">Несмотря на демократизацию жизни в нашей стране (которую многие интерпретируют  как вседозволенность), на свободу выбора, в том числе и ребёнка, родителям необходимо помнить и неукоснительно выполнять следующие ТРЕБОВАНИЯ.     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1. В отсутствии цензуры как таковой (как политико–нравственной системы) каждый человек, тем не менее, а в особенности родители,  должен руководствоваться адекватными нормами в отношении воспитания ребёнка, формирования его как личности и  как гражданина.  </w:t>
      </w:r>
    </w:p>
    <w:p>
      <w:pPr>
        <w:pStyle w:val="Style15"/>
        <w:spacing w:before="0" w:after="0"/>
        <w:rPr/>
      </w:pPr>
      <w:r>
        <w:rPr/>
        <w:t>1.1.   Согласно социальным нормам («правила, в соответствии с которыми в данном обществе строятся взаимоотношения и поведение людей») любые социальные явления, воздействующие на личность  как элемент общества, должны отвечать прежде всего идеалам гуманизма: справедливости, долгу, чести, добродетели и пр.  </w:t>
      </w:r>
    </w:p>
    <w:p>
      <w:pPr>
        <w:pStyle w:val="Style15"/>
        <w:spacing w:before="0" w:after="0"/>
        <w:rPr/>
      </w:pPr>
      <w:r>
        <w:rPr/>
        <w:t xml:space="preserve">1.2.   К сожалению, ни на государственном, ни на семейном уровне не регламентировано, сколько и что смотреть ребёнку по телевизору. В связи с этим вступают в силу нормы моральные («одна из наиболее простых форм нравственноготребования; выступает в двояком виде – как элемент моральных отношений и как форма морального сознания»), которые составляют основу педагогической культуры родителя, систему его воспитательных ценностей, которая в идеале и должна составлять ядро гуманизма.                                                                                                                                        Социальный опыт (в т.ч. научные исследования, посвящённые «телезависимости» детей и подростков, мнения выдающихся педагогов и психологов, медиков и юристов и пр.) подсказывает,что:                                                                                                                            а) Продолжительность пребывания ребёнка-дошкольника у телевизора должна находиться в чёткой взаимосвязи с его эмоциональным складом, интеллектуальными возможностями, физическими данными и т.п. Большинство учёных (медики, педагоги, психологи) определяют верхний порог утомляемости дошкольника в этом аспекте как два часа. В случае перегрузки психическое и даже физическое здоровье ребёнка находится под прямой угрозой к негативному (а порой и необратимому!) развитию. Поэтому нужно ограничивать телепросмотр  для малышей под разными предлогами (этического или же физиологического свойства).                                   </w:t>
      </w:r>
    </w:p>
    <w:p>
      <w:pPr>
        <w:pStyle w:val="Style15"/>
        <w:spacing w:before="0" w:after="0"/>
        <w:rPr/>
      </w:pPr>
      <w:r>
        <w:rPr/>
        <w:t xml:space="preserve">б) Основными методами регуляции процесса визуализации телепрограмм для ребёнка-дошкольника могут быть:   - беседы  с воспитателями ДОУ и детскими психологами (о пользе и вреде тех или иных передач, подражания тем или иным героям и пр.);   -  личные и общественные примеры  (с показом прежде всего  позитивных и негативных моментов, прекрасного и безобразного, доброго и злого и пр.);   - игры (желательно т.н. дидактические, т.е. одновременно развивающего и воспитывающего характера);   - образовательные программы (в т.ч. и телевизионные, и компьютерные).     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2. Постепенно ребёнок должен овладевать необходимыми знаниями, связанными с телевидением на уровне привычек (причем, привычек хороших, сообразных адекватному восприятию действительности и виртуального мира, познаваемого через экран телевизора или монитора компьютера, что иногда равнозначно). В этой связи, Вам необходимо повышать свой культурный уровень. Для решения этой непростой проблемы целесообразно самим тщательным образом просматривать телепрограммы и выбирать из них те, которые доступны Вашим детям как в плане интеллектуальном, так и  эмоциональном. Но с тем расчётом, что после просмотра каждого конкретного телематериала сознание и психика ребёнка подвергается некоторой трансформации (преображению). Вопрос лишь в том, в какую сторону будет направлена эта информация.  Например, в случае «передозировки» программ, связанных со сценами насилия, жестокости и агрессивности, эта трансформация будет носить явно негативный характер.  Необходимо постоянно помнить, что в неокрепшей личности ребёнка некоторые процессы, увы, необратимы.      </w:t>
      </w:r>
    </w:p>
    <w:p>
      <w:pPr>
        <w:pStyle w:val="Style15"/>
        <w:spacing w:before="0" w:after="0"/>
        <w:rPr/>
      </w:pPr>
      <w:r>
        <w:rPr/>
        <w:t>3. Очень важно добиться взаимопонимания и согласия с Вашим ребёнком в отношении конкретных установок (что смотреть, когда смотреть, сколько смотреть) между отдельными членами Вашей семьи (чтобы не получилась, образно говоря,   схема «лебедь, рак и щука»). Ребёнку очень важно видеть цель воспитания через поведение самих взрослых и в первую очередь ближайшего окружения (мама, папа). В любом случае ребёнок соизмеряет свои наблюдения, мнения, идеи со взрослыми людьми (подражание). Таким образом, через подражание развивается и самостоятельные элементы в личности и психике ребёнка, что ведёт, в конечном счёте, к его собственной «продукции», к положительным эмоциям и образам, а в итоге -  и смыслу жизни.      </w:t>
      </w:r>
    </w:p>
    <w:p>
      <w:pPr>
        <w:pStyle w:val="Style15"/>
        <w:spacing w:before="0" w:after="0"/>
        <w:rPr/>
      </w:pPr>
      <w:r>
        <w:rPr/>
        <w:t xml:space="preserve">4. Отцу или матери необходимо периодически знакомиться не только с беллетристикой (т.е. литературным изданиям т.н. бытового уровня) по проблеме агрессивного воздействия масс-медиа на самосознание ребёнка, но и следить за новинками научной литературы. В частности, этого можно добиться через постоянные тесные контакты своспитателем, достаточно эрудированным в данной области (консультации, родительские собрания, презентации и пр.), а также через постоянное посещение специальных занятий, консультаций и лекториев, проводимых ДОУ.       </w:t>
      </w:r>
    </w:p>
    <w:p>
      <w:pPr>
        <w:pStyle w:val="Style15"/>
        <w:spacing w:before="0" w:after="0"/>
        <w:rPr/>
      </w:pPr>
      <w:r>
        <w:rPr/>
        <w:t xml:space="preserve">Детям до «16» у нас теперь никак нельзя будет столкнуться с:   </w:t>
      </w:r>
    </w:p>
    <w:p>
      <w:pPr>
        <w:pStyle w:val="Style15"/>
        <w:spacing w:before="0" w:after="0"/>
        <w:rPr/>
      </w:pPr>
      <w:r>
        <w:rPr/>
        <w:t xml:space="preserve">· изображением или описанием несчастного случая, аварии, катастрофы, заболевания (а если правдиво показаны и описаны их последствия - это строго 18+);   </w:t>
      </w:r>
    </w:p>
    <w:p>
      <w:pPr>
        <w:pStyle w:val="Style15"/>
        <w:spacing w:before="0" w:after="0"/>
        <w:rPr/>
      </w:pPr>
      <w:r>
        <w:rPr/>
        <w:t xml:space="preserve">· неэпизодическим изображением или описанием жестокости и (или) насилия (за исключением применяемого в случаях защиты прав граждан и охраняемых законом интересов общества или государства - т.е., показать, как милиция стреляет в преступника или советский солдат в фашиста можно, а вот наоборот - нельзя); кроме того, если насилие показывается без выражения сострадания к жертве и без осуждения жестокости - это строго 18+;   </w:t>
      </w:r>
    </w:p>
    <w:p>
      <w:pPr>
        <w:pStyle w:val="Style15"/>
        <w:spacing w:before="0" w:after="0"/>
        <w:rPr/>
      </w:pPr>
      <w:r>
        <w:rPr/>
        <w:t xml:space="preserve">· любой информацией о наркотических средствах или психотропных веществах - т.е., даже нельзя рассказать о их вредных последствиях;   </w:t>
      </w:r>
    </w:p>
    <w:p>
      <w:pPr>
        <w:pStyle w:val="Style15"/>
        <w:spacing w:before="0" w:after="0"/>
        <w:rPr/>
      </w:pPr>
      <w:r>
        <w:rPr/>
        <w:t xml:space="preserve">· любой бранью, даже не являющаяся нецензурной;   </w:t>
      </w:r>
    </w:p>
    <w:p>
      <w:pPr>
        <w:pStyle w:val="Style15"/>
        <w:spacing w:before="0" w:after="0"/>
        <w:rPr/>
      </w:pPr>
      <w:r>
        <w:rPr/>
        <w:t xml:space="preserve">· неэпизодическими описаниями половых отношений мужчины и женщины (причём именно мужчины и женщины); при этом описания, «эксплуатирующие интерес к сексу» и описания действий сексуального характера - строго 18+. 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819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2:00Z</dcterms:created>
  <dc:creator>Мама</dc:creator>
  <dc:description/>
  <dc:language>en-US</dc:language>
  <cp:lastModifiedBy>User</cp:lastModifiedBy>
  <dcterms:modified xsi:type="dcterms:W3CDTF">2018-02-19T09:52:00Z</dcterms:modified>
  <cp:revision>2</cp:revision>
  <dc:subject/>
  <dc:title/>
</cp:coreProperties>
</file>