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338455"/>
            <wp:effectExtent l="0" t="0" r="0" b="0"/>
            <wp:docPr id="1" name="print-versio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-version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ата публикации: 09:30 16.05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ЧС рекомендует повторить с детьми правила пожарной безопасно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ое управление МЧС России по Ленинградской области рекомендует не оставлять маленьких детей без присмотр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ставляйте спички, зажигалки, сигареты и другие средства зажигания на виду, в легкодоступных мест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в коем случае не доверяйте детям самостоятельно зажигать бенгальские огни, а также запускать фейерверки или петард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веряйте маленьким детям присматривать за печами и каминами, если в них огонь, за включенными нагревательными приборами, самостоятельно пользоваться газовыми прибор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учите вместе с ребе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е детей избегать потенциальную опаснос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ывайте повторять с детьми правила пожарной безопасност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пользоваться розетками нельзя, нужно попросить кого-нибудь из взрослых включить или выключить электроприбор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жар можно потушить одеялом, пальто, водой, песком, огнетушител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льзя притрагиваться к электроприборам и оголенным проводам мокрыми руками. Это опасно для жизн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пожара, если рядом нет взрослых, детям нужно объяснить как действовать в экстремальных ситуациях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аружив пожар, позвонить по телефону 01, сообщить фамилию, адрес, что и где гори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дить о пожаре соседей, если необходимо, они помогут ребенку вызвать пожарны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льзя прятаться под кровать, в шкаф, под ванну, а постараться убежать из квартир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жаре в подъезде пользоваться лифтом запрещается. Он может отключитьс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жидая приезда пожарных, сохранять спокойствие. Когда приедут пожарные, выполнять все их указа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7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ew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по материалам пресс-службы ГУ МЧС России по Ленобласти</w:t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Наталья Николаевна Канарева</dc:creator>
  <dc:description/>
  <cp:keywords/>
  <dc:language>en-US</dc:language>
  <cp:lastModifiedBy>User</cp:lastModifiedBy>
  <cp:lastPrinted>2016-05-17T16:04:00Z</cp:lastPrinted>
  <dcterms:modified xsi:type="dcterms:W3CDTF">2016-05-17T13:05:00Z</dcterms:modified>
  <cp:revision>3</cp:revision>
  <dc:subject/>
  <dc:title> </dc:title>
</cp:coreProperties>
</file>