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48" w:type="dxa"/>
        <w:jc w:val="left"/>
        <w:tblInd w:w="21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974"/>
        <w:gridCol w:w="5974"/>
      </w:tblGrid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ина Наталья Олег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Воспитатель группы № 3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профессиональное</w:t>
            </w:r>
            <w:r>
              <w:rPr/>
              <w:t>, Бокситогорский институт (филиал) АОУ ВПО «ЛГУ им. А.С. Пушкина», 2019г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2021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 «Современные подходы к воспитанию детей раннего возраст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,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5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8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а Елена Александро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Воспитатель группы № 4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шее профессиональное</w:t>
            </w:r>
            <w:r>
              <w:rPr/>
              <w:t>, Бокситогорский институт (филиал) АОУ ВПО «ЛГУ им. А.С. Пушкина», 2019г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>
          <w:trHeight w:val="6462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2021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 «Современные подходы к воспитанию детей раннего возраст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7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2 лет</w:t>
            </w:r>
          </w:p>
        </w:tc>
      </w:tr>
      <w:tr>
        <w:trPr>
          <w:trHeight w:val="96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ова Анна Евгенье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Музыкальные занятия, развлечения и праздники в группе компенсирующей направленности ДОУ и  группах общеразвивающей направленности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У  ВПО Самарский государственный университет, 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реднее профессиональное</w:t>
            </w:r>
            <w:r>
              <w:rPr/>
              <w:t xml:space="preserve"> Самарский социально-педагогический колледж, 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spacing w:before="0" w:after="225"/>
              <w:rPr/>
            </w:pPr>
            <w:r>
              <w:rPr/>
              <w:t>Музыкально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О ДПО «Аничков мост» дополнительная профессиональная программа «Современные технологии музыкального воспитания детей в контексте ФГОС ДО» 72ч.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2021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 «Современные подходы к воспитанию детей раннего возраст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color w:val="000000"/>
              </w:rPr>
              <w:t>«Коррекционно- воспитательная работа в логопедических группах ДОО» 112 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  <w:p>
            <w:pPr>
              <w:pStyle w:val="Normal"/>
              <w:spacing w:before="0" w:after="2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Адаптированная образовательная программа дошкольного образования для обучающихся с тяжелыми нарушениями речи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а Ольга Валентино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 группы № 5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ЛОПУ, 1996</w:t>
            </w:r>
          </w:p>
          <w:p>
            <w:pPr>
              <w:pStyle w:val="Normal"/>
              <w:rPr/>
            </w:pPr>
            <w:r>
              <w:rPr/>
              <w:t>Учитель начальных классов с углубленной психологической подготовкой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ПК «Стратегия проектирования программ поддержки воспитанников, в том числе с ОВЗ, в условиях реализации ФГОС 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spacing w:val="6"/>
              </w:rPr>
              <w:t xml:space="preserve"> 16ч.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ОЦДПО ФБУН «Новосибирский НИИ гигиены» Роспотребнадзора </w:t>
            </w:r>
            <w:r>
              <w:rPr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1 год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1 год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Ирина Александро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 группы № 1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Образовательный процесс в группах компенсирующей направленности для детей с тяжёлыми нарушениями речи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ГАОУ  ВО ЛО ЛГУ имени А.С. Пушкина</w:t>
            </w:r>
          </w:p>
          <w:p>
            <w:pPr>
              <w:pStyle w:val="Normal"/>
              <w:rPr/>
            </w:pPr>
            <w:r>
              <w:rPr/>
              <w:t>Бакалавр 2017г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color w:val="000000"/>
              </w:rPr>
              <w:t>«Коррекционно - воспитательная работа в логопедических группах ДОО» 112 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4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1 год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Адаптированная образовательная программа дошкольного образования для обучающихся с тяжелыми нарушениями речи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рушева Наталья Юрье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 группы № 2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АОУ ВПО «ЛГУ им. А.С. Пушкина»  бакалавр 2016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</w:rPr>
              <w:t>Коррекционно- воспитательная работа в логопедических группах ДОО»  112 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УН «Новосибирский НИИ гигиены» Роспотребнадзора Санитарно-просветительская программа «Основы здорового питания (для детей дошкольного возраста)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БНУ «Институт возрастной физиологии Российской Академии образования» Всероссийский информационно-методический вебинара «Внедрение ФОП ДО в образовательную практику»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5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5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пожникова Наталья Александров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/>
              <w:t>Преподаватель по физической культуре; воспитатель группы № 2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ый процесс по физическому воспитанию детей дошкольного возраста; 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АОУ ВПО «ЛГУ им. А.С. Пушкина»  бакалавр 2016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Проф. Переподготовка «Инструктор по физической культуре»</w:t>
            </w:r>
          </w:p>
          <w:p>
            <w:pPr>
              <w:pStyle w:val="Normal"/>
              <w:spacing w:before="0" w:after="225"/>
              <w:rPr/>
            </w:pPr>
            <w:r>
              <w:rPr/>
              <w:t>МЦДПО «СЭМС»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9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9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кина Виктория Сергее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 групп  № 3,6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Среднее профессионально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АОУ ВПО «ЛГУ им. А.С. Пушкина»  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детей дошкольного возраста с дополнительной подготовкой в области иностранн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ПК «Стратегия проектирования программ поддержки воспитанников, в том числе с ОВЗ, в условиях реализации ФГОС 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Татьяна Анатолье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 групп  № 4,5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шее профессиональное, </w:t>
            </w:r>
            <w:r>
              <w:rPr/>
              <w:t>ЛГОУ им. А.С. Пушкина, 2001 г., Педагог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>КПК «</w:t>
            </w:r>
            <w:r>
              <w:rPr>
                <w:rFonts w:eastAsia="Calibri"/>
                <w:lang w:eastAsia="en-US"/>
              </w:rPr>
              <w:t>Стратегия проектирования программ поддержки воспитанников, в том числе с ОВЗ, в условиях реализации ФГОС 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color w:val="000000"/>
              </w:rPr>
              <w:t>«Коррекционно- воспитательная работа в логопедических группах ДОО» 112 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spacing w:before="0" w:after="225"/>
              <w:rPr/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0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0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думова Людмила Владимиро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узыкальные занятия, развлечения и праздники в группах общеразвивающей направленности ДОУ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Ленинградский областной педагогический институт, 1996 г., Преподаватель дошкольной педагогики и психологии, Психолог дошкольного учрежд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>
                <w:b/>
              </w:rPr>
              <w:t>2020</w:t>
            </w:r>
            <w:r>
              <w:rPr/>
              <w:t>КПК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72ч.</w:t>
            </w:r>
            <w:r>
              <w:rPr>
                <w:bCs/>
                <w:color w:val="000000"/>
                <w:spacing w:val="6"/>
              </w:rPr>
              <w:t xml:space="preserve"> 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  <w:color w:val="000000"/>
                <w:spacing w:val="6"/>
              </w:rPr>
              <w:t xml:space="preserve"> 16ч.</w:t>
            </w:r>
            <w:r>
              <w:rPr>
                <w:rStyle w:val="StrongEmphasis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spacing w:before="0" w:after="225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  <w:r>
              <w:rPr>
                <w:color w:val="000000"/>
              </w:rPr>
              <w:t xml:space="preserve"> 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5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усова Ирина Ивановна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ррекционные занятия для детей с нарушениями речи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АОУ ВПО «ЛГУ им. А.С. Пушкина»  2000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/>
            </w:pPr>
            <w:r>
              <w:rPr/>
              <w:t>ООО «НПО ПРОФЭКСПОРТСОФТ» КПК «Правила гигиены. Особенности работы д/с в условиях сложной санитарно-эпидемиологической обстановки. Использование новейших технологий в организации дошкольного образования» 72ч. 18.1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ежотраслевой Институт Госаттестаци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ПК </w:t>
            </w:r>
            <w:r>
              <w:rPr/>
              <w:t xml:space="preserve">«Обучение по оказанию первой помощи  пострадавшим в образовательной организации» </w:t>
            </w:r>
            <w:r>
              <w:rPr>
                <w:bCs/>
              </w:rPr>
              <w:t xml:space="preserve"> 16ч.08.12.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К «Современные подходы к воспитанию детей раннего возраста в условиях реализации ФГОС Д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ОУ «Дом Учителя» КПК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ПК </w:t>
            </w:r>
            <w:r>
              <w:rPr/>
              <w:t>«Коррекционно- воспитательная работа в логопедических группах ДОО»  11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bCs/>
              </w:rPr>
              <w:t>КПК «</w:t>
            </w:r>
            <w:r>
              <w:rPr/>
              <w:t>Профилактика профессионального выгорания педагогов» 72ч.</w:t>
            </w:r>
          </w:p>
          <w:p>
            <w:pPr>
              <w:pStyle w:val="Normal"/>
              <w:rPr/>
            </w:pPr>
            <w:r>
              <w:rPr/>
              <w:t>ОЦДПО ФБУН «Новосибирский НИИ гигиены» Роспотребнадзора 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9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9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Адаптированная образовательная программа дошкольного образования для обучающихся с тяжелыми нарушениями речи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чкина Виктория Валентино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ый процесс в группах компенсирующей направленности для детей с тяжёлыми нарушениями речи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АОУ ВПО «ЛГУ им. А.С.Пушкина»  управление образованием</w:t>
            </w:r>
          </w:p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ОУ «Дом Учителя» КПК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bCs/>
              </w:rPr>
              <w:t>КПК «</w:t>
            </w:r>
            <w:r>
              <w:rPr/>
              <w:t>Профилактика профессионального выгорания педагогов» 72ч.</w:t>
            </w:r>
          </w:p>
          <w:p>
            <w:pPr>
              <w:pStyle w:val="Normal"/>
              <w:rPr/>
            </w:pPr>
            <w:r>
              <w:rPr/>
              <w:t>ОЦДПО ФБУН «Новосибирский НИИ гигиены» Роспотребнадзора 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8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Адаптированная образовательная программа дошкольного образования для обучающихся с тяжелыми нарушениями речи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шенкова Татьяна Юрье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ррекционные занятия для детей с нарушениями речи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АОУ ВПО «ЛГУ им. А.С.Пушкина»  управление образованием</w:t>
            </w:r>
          </w:p>
          <w:p>
            <w:pPr>
              <w:pStyle w:val="Normal"/>
              <w:rPr/>
            </w:pPr>
            <w:r>
              <w:rPr/>
              <w:t>олигофренопедагог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ОУ «Дом Учителя» 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«Оказание первой помощи в ОО» 18 ч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color w:val="000000"/>
              </w:rPr>
              <w:t>«Коррекционно- воспитательная работа в логопедических группах ДОО» 112 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ОУ ВПО «ЛГУ им. А.С. Пушкина»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ПК</w:t>
            </w:r>
            <w:r>
              <w:rPr>
                <w:rStyle w:val="StrongEmphasis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офессионального выгорания педагогов» 72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ДПО ФБУН «Новосибирский НИИ гигиены» Роспотребнадзора </w:t>
            </w:r>
            <w:r>
              <w:rPr>
                <w:color w:val="000000"/>
                <w:shd w:fill="FFFFFF" w:val="clear"/>
              </w:rPr>
              <w:t>Санитарно - просветительская программа «Основы здорового питания (для детей дошкольного возраста)» 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8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8 л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Адаптированная образовательная программа дошкольного образования для обучающихся с тяжелыми нарушениями речи</w:t>
            </w:r>
          </w:p>
        </w:tc>
      </w:tr>
      <w:tr>
        <w:trPr/>
        <w:tc>
          <w:tcPr>
            <w:tcW w:w="1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анова Ольга Владимировн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олжность преподавател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777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ый процесс в группах общеразвивающей направленности для детей дошкольного возраста</w:t>
            </w:r>
          </w:p>
        </w:tc>
      </w:tr>
      <w:tr>
        <w:trPr>
          <w:trHeight w:val="777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ровень профессионального образования, квалификац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ее образ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АОУ ВПО «ЛГУ им. А.С.Пушкина»</w:t>
            </w:r>
          </w:p>
          <w:p>
            <w:pPr>
              <w:pStyle w:val="Normal"/>
              <w:rPr/>
            </w:pPr>
            <w:r>
              <w:rPr/>
              <w:t>Учитель начальных классов и педагог дошкольного образовани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валификационная катего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ая степень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ченое звани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овышении квалификации (за последние 3 года) и сведения о профессиональной переподготовк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20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Стратегии проектирования программ поддержки воспитанников, в том числе с ОВЗ, в условиях реализации ФГОС ДО» ГАОУ ВОЛО «ЛГУ им.А.С.Пушкина» с 13.02.20. по 16.06.20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22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ОУ «Дом Учителя» КПК «Оказание первой помощи в ОО» 18 ч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23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АОУ ВПО «ЛГУ им. А.С. Пушкина» 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ПК «Профилактика профессионального выгорания педагогов» 72ч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ЦДПО ФБУН «Новосибирский НИИ гигиены» Роспотребнадзора Санитарно - просветительская программа «Основы здорового питания (для детей дошкольного возраста)»15ч.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щий стаж работ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ведения о продолжительности опыта (лет) работы в профессиональной сфере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C20">
    <w:name w:val="c2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dytext6">
    <w:name w:val="Body text (6)_"/>
    <w:qFormat/>
    <w:rPr>
      <w:lang w:bidi="ar-SA"/>
    </w:rPr>
  </w:style>
  <w:style w:type="character" w:styleId="Bodytext">
    <w:name w:val="Body text_"/>
    <w:qFormat/>
    <w:rPr>
      <w:b/>
      <w:bCs/>
      <w:sz w:val="19"/>
      <w:szCs w:val="19"/>
      <w:lang w:bidi="ar-SA"/>
    </w:rPr>
  </w:style>
  <w:style w:type="character" w:styleId="Bodytext7">
    <w:name w:val="Body text (7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BodytextLucidaSansUnicode">
    <w:name w:val="Body text + Lucida Sans Unicode"/>
    <w:qFormat/>
    <w:rPr>
      <w:rFonts w:ascii="Lucida Sans Unicode" w:hAnsi="Lucida Sans Unicode" w:eastAsia="Times New Roman" w:cs="Lucida Sans Unicode"/>
      <w:b/>
      <w:bCs/>
      <w:color w:val="000000"/>
      <w:spacing w:val="-1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7TimesNewRoman1">
    <w:name w:val="Body text (7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NotBold">
    <w:name w:val="Body text + Not Bold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Tablecaption">
    <w:name w:val="Table caption_"/>
    <w:qFormat/>
    <w:rPr>
      <w:b/>
      <w:bCs/>
      <w:sz w:val="19"/>
      <w:szCs w:val="19"/>
      <w:lang w:bidi="ar-SA"/>
    </w:rPr>
  </w:style>
  <w:style w:type="character" w:styleId="4">
    <w:name w:val="Основной текст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BodytextSpacing1pt">
    <w:name w:val="Body text + Spacing 1 pt"/>
    <w:qFormat/>
    <w:rPr>
      <w:b/>
      <w:bCs/>
      <w:color w:val="000000"/>
      <w:spacing w:val="2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Jsphonenumberhighlightphone">
    <w:name w:val="js-phone-number highlight-phone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eastAsia="Calibri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441" w:before="420" w:after="600"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600"/>
      <w:ind w:hanging="360"/>
    </w:pPr>
    <w:rPr>
      <w:b/>
      <w:bCs/>
      <w:sz w:val="19"/>
      <w:szCs w:val="19"/>
      <w:lang w:val="en-US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00" w:after="0"/>
      <w:ind w:hanging="3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NewRomanPSMT" w:hAnsi="TimesNewRomanPSMT;TimesNewRomanPSMT" w:eastAsia="Times New Roman" w:cs="TimesNewRomanPSMT;TimesNewRoman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8:00Z</dcterms:created>
  <dc:creator>Юля</dc:creator>
  <dc:description/>
  <cp:keywords/>
  <dc:language>en-US</dc:language>
  <cp:lastModifiedBy>User</cp:lastModifiedBy>
  <cp:lastPrinted>2024-09-04T15:46:00Z</cp:lastPrinted>
  <dcterms:modified xsi:type="dcterms:W3CDTF">2024-10-24T10:26:00Z</dcterms:modified>
  <cp:revision>22</cp:revision>
  <dc:subject/>
  <dc:title/>
</cp:coreProperties>
</file>