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 2024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 xml:space="preserve">Бокситогорского муниципального района от 23.06.2022 № 522 </w:t>
      </w:r>
    </w:p>
    <w:p>
      <w:pPr>
        <w:pStyle w:val="Normal"/>
        <w:jc w:val="center"/>
        <w:rPr/>
      </w:pPr>
      <w:r>
        <w:rPr>
          <w:b/>
        </w:rPr>
        <w:t>«Об установлении платы за присмотр и уход за детьми в муниципальных образовательных организациях, реализующих образовательные программы дошкольного образования на территории Бокситогорского муниципального район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с учетом изменений, внесенных постановлениям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от 05.10.2022 №909, от 01.11.2022 №1027)</w:t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jc w:val="both"/>
        <w:rPr>
          <w:color w:val="000000"/>
        </w:rPr>
      </w:pPr>
      <w:r>
        <w:rPr/>
        <w:t xml:space="preserve">В соответствии с Постановлением Правительства Ленинградской области от 28.06.2023 №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, в целях социальной поддержки семей военнослужащих, принимающих или принимавш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семей граждан Российской Федерации, призванных 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.09.2022 №647 «Об объявлении частичной мобилизации в Российской Федерации» на военную службу по частичной мобилизации в Вооруженные Силы Российской Федерации, семей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,</w:t>
      </w:r>
    </w:p>
    <w:p>
      <w:pPr>
        <w:pStyle w:val="Normal"/>
        <w:ind w:right="-1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14" w:leader="none"/>
        </w:tabs>
        <w:ind w:right="71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2314" w:leader="none"/>
        </w:tabs>
        <w:ind w:right="7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Внести изменения в постановление администрации Бокситогорского муниципального района от 23.06.2022 № 522 «Об установлении платы за присмотр и уход за детьми в муниципальных образовательных организациях, реализующих образовательные программы дошкольного образования на территории Бокситогорского муниципального района с учетом изменений, внесенных постановлениями администрации Бокситогорского муниципального района от 05.10.2022 №909, от 01.11.2022 №1027» (далее – постановление)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ункт 3 постановления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3. Освободить от платы за присмотр и уход родителей (законных представителей) детей следующих категорий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детей – инвали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тей - 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тей с туберкулезной интоксикаци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тей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тей 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тей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тей, являющихся пасынками и падчерицами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тей военнослужащих (граждан), погибших (умерших)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тей, являющихся полнородными или неполнородными братьями и(или) сестрами военнослужащих (граждан), погибших (умерших)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тей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 и Украины с 24 февраля 2022 года, а также на территориях Запорожской области и Херсонской области с 30 сентября 2022 года, погибших (умерших) в связи с выполнением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Ленинград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детей граждан Российской Федерации, поступивших в добровольческое формирование путем заключения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.</w:t>
      </w:r>
    </w:p>
    <w:p>
      <w:pPr>
        <w:pStyle w:val="Normal"/>
        <w:ind w:firstLine="708"/>
        <w:jc w:val="both"/>
        <w:rPr/>
      </w:pPr>
      <w:r>
        <w:rPr/>
        <w:t xml:space="preserve">1.2. Порядок освобождения от взимания платы за присмотр и уход за детьми в муниципальных образовательных организациях, реализующих образовательные программы дошкольного образования на территории Бокситогорского муниципального района семей военнослужащих, принимающих или принимавш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семей граждан Российской Федерации, призванных в соответствии с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.09.2022 №647 «Об объявлении частичной мобилизации в Российской Федерации» на военную службу по частичной мобилизации в Вооруженные Силы Российской Федерации, семей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</w:t>
      </w:r>
      <w:r>
        <w:rPr>
          <w:b/>
        </w:rPr>
        <w:t xml:space="preserve"> </w:t>
      </w:r>
      <w:r>
        <w:rPr/>
        <w:t>изложить в следующей редакции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Бокситогорского муниципального района Ленинградской области от 01.11.2022 №1027 «О внесении изменений в постановление администрации Бокситогорского муниципального района от 23.06.2022 № 522 «Об установлении платы за присмотр и уход за детьми в муниципальных образовательных организациях, реализующих образовательные программы дошкольного образования на территории Бокситогор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Яковлеву И. 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становл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  <w:t>Разослано: Яковлевой И.Ю., КО - 2, КФ, МКУ МФЦ - 2, ОО – 15, регистр МНПА, в дело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>УТВЕРЖДЕН</w:t>
      </w:r>
    </w:p>
    <w:p>
      <w:pPr>
        <w:pStyle w:val="Normal"/>
        <w:ind w:left="52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220" w:hanging="0"/>
        <w:rPr/>
      </w:pPr>
      <w:r>
        <w:rPr/>
        <w:t xml:space="preserve">Бокситогорского муниципального района </w:t>
      </w:r>
    </w:p>
    <w:p>
      <w:pPr>
        <w:pStyle w:val="Normal"/>
        <w:ind w:left="5220" w:hanging="0"/>
        <w:rPr/>
      </w:pPr>
      <w:r>
        <w:rPr/>
        <w:t>от 23.06.2022 № 522 (в редакции постановления от 26.02.2024 №191)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освобождения от взимания платы за присмотр и уход за детьми в муниципальных образовательных организациях, реализующих образовательные программы дошкольного образования на территории Бокситогорского муниципального района семей военнослужащих, принимающих или принимавш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семей граждан Российской Федерации, призванных в соответствии с </w:t>
      </w:r>
      <w:hyperlink r:id="rId5">
        <w:r>
          <w:rPr>
            <w:rStyle w:val="InternetLink"/>
            <w:b/>
          </w:rPr>
          <w:t>Указом</w:t>
        </w:r>
      </w:hyperlink>
      <w:r>
        <w:rPr>
          <w:b/>
        </w:rPr>
        <w:t xml:space="preserve"> Президента Российской Федерации от 21.09.2022 №647 «Об объявлении частичной мобилизации в Российской Федерации» на военную службу по частичной мобилизации в Вооруженные Силы Российской Федерации, семей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(далее – Порядо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. Порядок регулирует отношения по освобождению от платы за присмотр и уход за детьми в муниципальных образовательных организациях, реализующих программы дошкольного образования на территории Бокситогор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1.1. детей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;</w:t>
      </w:r>
    </w:p>
    <w:p>
      <w:pPr>
        <w:pStyle w:val="Normal"/>
        <w:ind w:firstLine="708"/>
        <w:jc w:val="both"/>
        <w:rPr/>
      </w:pPr>
      <w:r>
        <w:rPr/>
        <w:t xml:space="preserve">1.2. детей 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Бокситогорского муниципального района; </w:t>
      </w:r>
    </w:p>
    <w:p>
      <w:pPr>
        <w:pStyle w:val="Normal"/>
        <w:ind w:firstLine="708"/>
        <w:jc w:val="both"/>
        <w:rPr/>
      </w:pPr>
      <w:r>
        <w:rPr/>
        <w:t>1.3. детей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Бокситогор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1.4. детей, являющихся пасынками и падчерицами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Бокситогорского муниципального района,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Бокситогор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1.5. детей военнослужащих (граждан), указанных в 1.1-1.4 пунктах, погибших (умерших)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Бокситогорского муниципального района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Бокситогор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6. детей, являющихся полнородными или неполнородными братьями и(или) сестрами военнослужащих (граждан), погибших (умерших)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Бокситогорского муниципального района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Бокситогор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7. детей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 и Украины с 24 февраля 2022 года, а также на территориях Запорожской области и Херсонской области с 30 сентября 2022 года, погибших (умерших) в связи с выполнением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Бокситогорского района;</w:t>
      </w:r>
    </w:p>
    <w:p>
      <w:pPr>
        <w:pStyle w:val="Normal"/>
        <w:autoSpaceDE w:val="false"/>
        <w:jc w:val="both"/>
        <w:rPr/>
      </w:pPr>
      <w:r>
        <w:rPr/>
        <w:tab/>
        <w:t>1.8. детей граждан Российской Федерации, поступивших в добровольческое формирование путем заключения контракта о пребывании в добровольческом формировании (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погибших (умерших) в связи с выполнением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Боксит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</w:rPr>
        <w:t>2. Плата за присмотр и уход за детьми</w:t>
      </w:r>
      <w:r>
        <w:rPr/>
        <w:t xml:space="preserve"> не взимается с:</w:t>
      </w:r>
    </w:p>
    <w:p>
      <w:pPr>
        <w:pStyle w:val="Normal"/>
        <w:ind w:firstLine="708"/>
        <w:jc w:val="both"/>
        <w:rPr/>
      </w:pPr>
      <w:r>
        <w:rPr/>
        <w:t>2.1. детей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;</w:t>
      </w:r>
    </w:p>
    <w:p>
      <w:pPr>
        <w:pStyle w:val="Normal"/>
        <w:ind w:firstLine="708"/>
        <w:jc w:val="both"/>
        <w:rPr/>
      </w:pPr>
      <w:r>
        <w:rPr/>
        <w:t xml:space="preserve">2.2. детей 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Бокситогорского муниципального района; </w:t>
      </w:r>
    </w:p>
    <w:p>
      <w:pPr>
        <w:pStyle w:val="Normal"/>
        <w:ind w:firstLine="708"/>
        <w:jc w:val="both"/>
        <w:rPr/>
      </w:pPr>
      <w:r>
        <w:rPr/>
        <w:t>2.3. детей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Бокситогор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2.4. детей, являющихся пасынками и падчерицами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Бокситогорского муниципального района,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Бокситогор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2.5. детей военнослужащих (граждан), указанных в 1.1-1.4 пунктах, погибших (умерших)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Бокситогорского муниципального района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Бокситогор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 детей, являющихся полнородными или неполнородными братьями и(или) сестрами военнослужащих (граждан), погибших (умерших)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Бокситогорского муниципального района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Бокситогор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7. детей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 и Украины с 24 февраля 2022 года, а также на территориях Запорожской области и Херсонской области с 30 сентября 2022 года, погибших (умерших) в связи с выполнением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Бокситогорского района;</w:t>
      </w:r>
    </w:p>
    <w:p>
      <w:pPr>
        <w:pStyle w:val="Normal"/>
        <w:autoSpaceDE w:val="false"/>
        <w:jc w:val="both"/>
        <w:rPr/>
      </w:pPr>
      <w:r>
        <w:rPr/>
        <w:tab/>
        <w:t>2.8. детей граждан Российской Федерации, поступивших в добровольческое формирование путем заключения контракта о пребывании в добровольческом формировании (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погибших (умерших) в связи с выполнением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Бокситогорского района.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/>
        </w:rPr>
        <w:t>3. Освобождение от платы за присмотр и уход осуществляется на основании письменного заявления родителей (законных представителей). К заявлению прилагается:</w:t>
      </w:r>
    </w:p>
    <w:p>
      <w:pPr>
        <w:pStyle w:val="Normal"/>
        <w:ind w:firstLine="708"/>
        <w:jc w:val="both"/>
        <w:rPr/>
      </w:pPr>
      <w:r>
        <w:rPr/>
        <w:t>3.1. справка, выданная Военным комиссариатом или воинской частью, подтверждающая категорию гражданина, указанную в пункте 1 Порядка (копия);</w:t>
      </w:r>
    </w:p>
    <w:p>
      <w:pPr>
        <w:pStyle w:val="Normal"/>
        <w:ind w:firstLine="708"/>
        <w:jc w:val="both"/>
        <w:rPr/>
      </w:pPr>
      <w:r>
        <w:rPr/>
        <w:t>3.2. свидетельство о рождении ребенка (детей), свидетельство об установлении отцовства;</w:t>
      </w:r>
    </w:p>
    <w:p>
      <w:pPr>
        <w:pStyle w:val="Normal"/>
        <w:ind w:firstLine="708"/>
        <w:jc w:val="both"/>
        <w:rPr/>
      </w:pPr>
      <w:r>
        <w:rPr/>
        <w:t>3.3. документ, удостоверяющий личность родителя (законного представителя) ребенка (детей);</w:t>
      </w:r>
    </w:p>
    <w:p>
      <w:pPr>
        <w:pStyle w:val="Normal"/>
        <w:ind w:firstLine="708"/>
        <w:jc w:val="both"/>
        <w:rPr/>
      </w:pPr>
      <w:r>
        <w:rPr/>
        <w:t>3.4. документ, подтверждающий полномочия законного представителя ребенка (детей).</w:t>
      </w:r>
    </w:p>
    <w:p>
      <w:pPr>
        <w:pStyle w:val="Normal"/>
        <w:ind w:firstLine="708"/>
        <w:jc w:val="both"/>
        <w:rPr/>
      </w:pPr>
      <w:r>
        <w:rPr/>
        <w:t>3.5. свидетельство о заключении брака;</w:t>
      </w:r>
    </w:p>
    <w:p>
      <w:pPr>
        <w:pStyle w:val="Normal"/>
        <w:ind w:firstLine="708"/>
        <w:jc w:val="both"/>
        <w:rPr/>
      </w:pPr>
      <w:r>
        <w:rPr/>
        <w:t>3.6. документ, подтверждающий родство с полнородными или неполнородными братьями и (или) сестрами военнослужащих граждан;</w:t>
      </w:r>
    </w:p>
    <w:p>
      <w:pPr>
        <w:pStyle w:val="Normal"/>
        <w:ind w:firstLine="708"/>
        <w:jc w:val="both"/>
        <w:rPr/>
      </w:pPr>
      <w:r>
        <w:rPr/>
        <w:t>3.7. свидетельство о смерти граждан погибших (умерших) в связи с выполнением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едставленные документы рассматриваются в течение трех рабочих дней с даты поступления соответствующих документов в образовательную организ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Документы, не отвечающие перечню, установленному </w:t>
      </w:r>
      <w:hyperlink w:anchor="P131">
        <w:r>
          <w:rPr>
            <w:rStyle w:val="InternetLink"/>
          </w:rPr>
          <w:t>пунктом 3</w:t>
        </w:r>
      </w:hyperlink>
      <w:r>
        <w:rPr/>
        <w:t xml:space="preserve"> настоящего Порядка, не подлежат приему и рассмотр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Заявитель несет ответственность за достоверность и полноту предоставляемых сведений и документов, являющихся основанием для освобождения от платы за присмотр и ух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Руководителю 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от________________________________________________</w:t>
      </w:r>
    </w:p>
    <w:p>
      <w:pPr>
        <w:pStyle w:val="Style19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)</w:t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</w:t>
      </w:r>
      <w:r>
        <w:rPr>
          <w:rFonts w:cs="Times New Roman" w:ascii="Times New Roman" w:hAnsi="Times New Roman"/>
          <w:sz w:val="20"/>
          <w:szCs w:val="20"/>
        </w:rPr>
        <w:t>: _____________________________________</w:t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Style19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Style19"/>
        <w:tabs>
          <w:tab w:val="clear" w:pos="708"/>
          <w:tab w:val="left" w:pos="360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 __________ № ______________________</w:t>
      </w:r>
    </w:p>
    <w:p>
      <w:pPr>
        <w:pStyle w:val="Style19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______</w:t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_____</w:t>
      </w:r>
    </w:p>
    <w:p>
      <w:pPr>
        <w:pStyle w:val="Style19"/>
        <w:tabs>
          <w:tab w:val="clear" w:pos="708"/>
          <w:tab w:val="left" w:pos="360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9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освободить от платы </w:t>
      </w:r>
      <w:r>
        <w:rPr>
          <w:rFonts w:cs="Times New Roman" w:ascii="Times New Roman" w:hAnsi="Times New Roman"/>
        </w:rPr>
        <w:t>за присмотр и уход за ребёнком (детьми) 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одителя (законного представителя) который (-ая) является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оеннослужащим, принимающим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гражданином Российской Федерации, призванным на военную службу по частичной мобилизации в Вооруженные Силы Российской Федерации, на момент призыва проживающий на территории Бокситогорского муниципального района;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гражданином Российской Федерации, добровольно поступившим на военную службу в Вооруженные Силы Российской Федерации для участия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м на территории Бокситогорского муниципального района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етьми, являющимися пасынками и падчерицами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Бокситогорского муниципального района,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Бокситогорского муниципального района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оеннослужащими (гражданами), указанными в 1.1-1.4 пунктах Порядка, погибших (умерших)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Бокситогорского муниципального района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Бокситогор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0878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детьми, являющимися полнородными или неполнородными братьями и(или) сестрами военнослужащих (граждан), погибших (умерших)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Бокситогорского муниципального района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Бокситогор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 детьми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 и Украины с 24 февраля 2022 года, а также на территориях Запорожской области и Херсонской области с 30 сентября 2022 года, погибших (умерших) в связи с выполнением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Бокситогорского района;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детьми граждан Российской Федерации поступивших в добровольческое формирование путем заключения контракта о пребывании в добровольческом формировании (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погибших (умерших) в связи с выполнением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Бокситогорского района.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(фамилия, имя, отчество, паспортные данные  родителя (законного представителя)</w:t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агаю документы, подтверждающие право на освобождение от платы за присмотр и ух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ь (законный представить) воспитанника проинформирован, что в случае изменения обстоятельств, влияющих на освобождение от платы за присмотр и уход, обязуется в пятидневный срок письменно проинформировать образовательную организацию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» ____________ 20___ года ________________(___________________)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.И.О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6999&amp;dst=100019" TargetMode="External"/><Relationship Id="rId4" Type="http://schemas.openxmlformats.org/officeDocument/2006/relationships/hyperlink" Target="https://login.consultant.ru/link/?req=doc&amp;base=LAW&amp;n=426999&amp;dst=100019" TargetMode="External"/><Relationship Id="rId5" Type="http://schemas.openxmlformats.org/officeDocument/2006/relationships/hyperlink" Target="https://login.consultant.ru/link/?req=doc&amp;base=LAW&amp;n=426999&amp;dst=1000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9:00Z</dcterms:created>
  <dc:creator>Ковалёва</dc:creator>
  <dc:description/>
  <dc:language>en-US</dc:language>
  <cp:lastModifiedBy>User</cp:lastModifiedBy>
  <cp:lastPrinted>2024-02-22T11:33:00Z</cp:lastPrinted>
  <dcterms:modified xsi:type="dcterms:W3CDTF">2024-02-27T08:29:00Z</dcterms:modified>
  <cp:revision>2</cp:revision>
  <dc:subject/>
  <dc:title>Совет депутатов</dc:title>
</cp:coreProperties>
</file>